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CAMMINATA  DEL  RADICCHIO  BOSCO  MESOLA 2/10/2011</w:t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right="-1134" w:hanging="0"/>
        <w:rPr/>
      </w:pPr>
      <w:r>
        <w:rPr/>
        <w:t xml:space="preserve">ORDINE  D’ARRIVO  GARA  MASCHILE   9.000  metri  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693"/>
        <w:gridCol w:w="3827"/>
        <w:gridCol w:w="12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u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abr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ip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rmia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ecch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goli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pp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a del Bren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li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unners  Pd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g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van Set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tag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el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Pado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sa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i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R.  Vene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esa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n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ast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ghett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4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7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ib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z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R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6’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7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m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icat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9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9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noc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e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g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dolf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e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i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garb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Vall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obianne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din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lizzol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rto  Toll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bb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D’ARRIVO   FEMMINILE    6.000  metri 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693"/>
        <w:gridCol w:w="3969"/>
        <w:gridCol w:w="12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aen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acchi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gn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IOVANISSIMI  500  metr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693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cel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cchi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ib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a del Br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a del Br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a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lla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RDINE  D’ARRIVO  GIOVANISSIMI  1.500  metri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693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oca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bec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tt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x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goli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ag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j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5:00Z</dcterms:created>
  <dc:creator>ARCI FERRARA</dc:creator>
  <dc:description/>
  <dc:language>en-US</dc:language>
  <cp:lastModifiedBy>atletica</cp:lastModifiedBy>
  <cp:lastPrinted>2010-12-03T19:57:00Z</cp:lastPrinted>
  <dcterms:modified xsi:type="dcterms:W3CDTF">2011-10-05T08:02:00Z</dcterms:modified>
  <cp:revision>10</cp:revision>
  <dc:subject/>
  <dc:title>Lega  Provinciale  atletica  Leggera</dc:title>
</cp:coreProperties>
</file>